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color w:val="000080"/>
          <w:sz w:val="28"/>
          <w:szCs w:val="28"/>
        </w:rPr>
      </w:pPr>
      <w:r>
        <w:rPr>
          <w:rFonts w:cs="Calibri" w:ascii="Calibri" w:hAnsi="Calibri"/>
          <w:color w:val="000080"/>
          <w:sz w:val="28"/>
          <w:szCs w:val="28"/>
        </w:rPr>
        <w:t>AİLE VE ÇOCUK TERBİYESİ</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nne şefkatinin evlâdı hakkında su-i istimali:</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Nükte:</w:t>
      </w:r>
      <w:r>
        <w:rPr>
          <w:rFonts w:cs="Calibri" w:ascii="Calibri" w:hAnsi="Calibri"/>
          <w:color w:val="000000"/>
        </w:rPr>
        <w:t xml:space="preserve"> Risale-i Nur'un en mühim bir esası şefkat olmasından, nisa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veledini tehlikeden kurtarmak için hiçbir ücret istemeden ruhunu feda etmesi ve hakikî bir ihlas ile vazife-i fıtriyesi itibariyle kendini evlâdına kurban etmesi gösteriyor ki; hanımlarda gayet yüksek bir kahramanlık var. Bu kahramanlığın inkişafı ile; hem hayat-ı dünyeviyesini, hem hayat-ı ebediyesini onunla kurtarabilir. Fakat bazı fena cereyanlarla, o kuvvetli ve kıymetdar seciye inkişaf etmez veyahut sû'-i istimal edilir. Yüzer nümunelerinden bir küçük nümunesi şudur: O şefkatli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sini nazara almıyor. Fıtrî şefkatin tam zıddı olarak o masum çocuğunu, âhirette şefaatçı olmak lâzım gelirken davacı ediyor. O çocuk, "Niçin benim imanımı takviye etmeden bu helâketime sebebiyet verdin?" diye şekva edecek. Dünyada da terbiye-i İslâmiyeyi tam almadığı için, vâlidesinin hârika şefkatının hakkına karşı lâyıkıyla mukabele edemez, belki de çok kusur eder. Eğer hakikî şefkat sû'-i istimal edilmeyerek, bîçare veledini haps-i ebedî olan Cehennem'den ve i'dam-ı ebedî olan dalalet içinde ölmekten kurtarmaya o şefkat sırrı ile çalışsa; o veledin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evlâd olur.</w:t>
      </w:r>
    </w:p>
    <w:p>
      <w:pPr>
        <w:pStyle w:val="Normal"/>
        <w:widowControl w:val="false"/>
        <w:spacing w:before="120" w:after="0"/>
        <w:jc w:val="both"/>
        <w:rPr>
          <w:rFonts w:ascii="Calibri" w:hAnsi="Calibri" w:cs="Calibri"/>
          <w:color w:val="000000"/>
        </w:rPr>
      </w:pPr>
      <w:r>
        <w:rPr>
          <w:rFonts w:cs="Calibri" w:ascii="Calibri" w:hAnsi="Calibri"/>
          <w:color w:val="000000"/>
        </w:rPr>
        <w:t>Evet insanın en birinci üstadı ve tesirli muallimi, onun vâlidesidir. Bu münasebetle ben kendi şahsımda kat'î ve daima hissettiğim bu manayı beyan ediyorum:</w:t>
      </w:r>
    </w:p>
    <w:p>
      <w:pPr>
        <w:pStyle w:val="Normal"/>
        <w:widowControl w:val="false"/>
        <w:spacing w:before="120" w:after="0"/>
        <w:jc w:val="both"/>
        <w:rPr>
          <w:rFonts w:ascii="Calibri" w:hAnsi="Calibri" w:cs="Calibri"/>
          <w:color w:val="000000"/>
        </w:rPr>
      </w:pPr>
      <w:r>
        <w:rPr>
          <w:rFonts w:cs="Calibri" w:ascii="Calibri" w:hAnsi="Calibri"/>
          <w:color w:val="000000"/>
        </w:rPr>
        <w:t>Ben bu seksen sene ömrümde, seksen bin zâtlardan ders aldığım halde, kasem ediyorum ki; en esaslı ve sarsılmaz ve her vakit bana dersini tazeler gibi merhum vâlidemden aldığım telkinat ve manevî derslerdir ki; o dersler fıtratımda, âdeta maddî vücudumda çekirdekler hükmünde yerleşmiş. Sair derslerimin o çekirdekler üzerine bina edildiğini, aynen görüyorum. Demek bir yaşımdaki fıtratıma ve ruhuma, merhum vâlidemin ders ve telkinatını, şimdi bu seksen yaşımdaki gördüğüm büyük hakikatler içinde birer çekirdek-i esasiye müşahede ediyorum.</w:t>
      </w:r>
    </w:p>
    <w:p>
      <w:pPr>
        <w:pStyle w:val="Normal"/>
        <w:widowControl w:val="false"/>
        <w:spacing w:before="120" w:after="0"/>
        <w:jc w:val="both"/>
        <w:rPr/>
      </w:pPr>
      <w:r>
        <w:rPr>
          <w:rFonts w:cs="Calibri" w:ascii="Calibri" w:hAnsi="Calibri"/>
          <w:b/>
          <w:color w:val="000000"/>
        </w:rPr>
        <w:t>Ezcümle;</w:t>
      </w:r>
      <w:r>
        <w:rPr>
          <w:rFonts w:cs="Calibri" w:ascii="Calibri" w:hAnsi="Calibri"/>
          <w:color w:val="000000"/>
        </w:rPr>
        <w:t xml:space="preserve"> meslek ve meşrebimin dört esasından en mühimi olan şefkat etmek ve Risale-i Nur'un da en büyük hakikatı olan acımak ve merhamet etmeyi, o vâlidemin şefkatlı fiil ve halinden ve o manevî derslerinden aldığımı yakînen görüyorum. Evet bu hakikî ihlas ile hakikî bir fedakârlık taşıyan vâlidelik şefkati sû'-i istimal edilip, masum çocuğunun elmas hazinesi hükmünde olan âhiretini düşünmeyerek, muvakkat fâni şişeler hükmünde olan dünyaya o çocuğun masum yüzünü çevirmek ve bu şekilde ona şefkat göstermek, o şefkatı sû'-i istimal etmektir.</w:t>
      </w:r>
    </w:p>
    <w:p>
      <w:pPr>
        <w:pStyle w:val="Normal"/>
        <w:widowControl w:val="false"/>
        <w:spacing w:before="120" w:after="0"/>
        <w:jc w:val="both"/>
        <w:rPr>
          <w:rFonts w:ascii="Calibri" w:hAnsi="Calibri" w:cs="Calibri"/>
          <w:color w:val="000000"/>
        </w:rPr>
      </w:pPr>
      <w:r>
        <w:rPr>
          <w:rFonts w:cs="Calibri" w:ascii="Calibri" w:hAnsi="Calibri"/>
          <w:color w:val="000000"/>
        </w:rPr>
        <w:t>Evet kadınların şefkat cihetiyle bu kahramanlıklarını hiçbir ücret ve hiçbir mukabele istemeyerek, hiçbir faide-i şahsiye, hiçbir gösteriş manası olmayarak ruhunu feda ettiklerine, o şefkatın küçücük bir nümunesini taşıyan bir tavuğun yavrusunu kurtarmak için arslana saldırması ve ruhunu feda etmesi isbat ediyor.</w:t>
      </w:r>
    </w:p>
    <w:p>
      <w:pPr>
        <w:pStyle w:val="Normal"/>
        <w:widowControl w:val="false"/>
        <w:spacing w:before="120" w:after="0"/>
        <w:jc w:val="both"/>
        <w:rPr/>
      </w:pPr>
      <w:r>
        <w:rPr>
          <w:rFonts w:cs="Calibri" w:ascii="Calibri" w:hAnsi="Calibri"/>
          <w:color w:val="000000"/>
        </w:rPr>
        <w:t>Şimdi terbiye-i İslâmiyeden ve a'mal-i uhreviyeden en kıymetli ve en lüzumlu esas, ihlastır. Bu çeşit şefkatteki kahramanlıkta o hakikî ihlas bulunuyo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L:199)</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20" w:after="0"/>
        <w:jc w:val="both"/>
        <w:rPr/>
      </w:pPr>
      <w:r>
        <w:rPr>
          <w:rFonts w:cs="Calibri" w:ascii="Calibri" w:hAnsi="Calibri"/>
          <w:b/>
          <w:bCs/>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p>
    <w:p>
      <w:pPr>
        <w:pStyle w:val="Normal"/>
        <w:widowControl w:val="false"/>
        <w:spacing w:before="120" w:after="0"/>
        <w:jc w:val="both"/>
        <w:rPr/>
      </w:pPr>
      <w:r>
        <w:rPr>
          <w:rFonts w:cs="Calibri" w:ascii="Calibri" w:hAnsi="Calibri"/>
          <w:b/>
          <w:bCs/>
          <w:color w:val="000000"/>
        </w:rPr>
        <w:t>İkinci Sual:</w:t>
      </w:r>
      <w:r>
        <w:rPr>
          <w:rFonts w:cs="Calibri" w:ascii="Calibri" w:hAnsi="Calibri"/>
          <w:color w:val="000000"/>
        </w:rPr>
        <w:t xml:space="preserve"> Risale-i Nur'la münasebetdar bazı zâtlara acıdım. "Neden pederinin malından hakkı iki sülüs iken, o haktan kısmen mahrumiyete kader-i İlahî neden müsaade etti?"</w:t>
      </w:r>
    </w:p>
    <w:p>
      <w:pPr>
        <w:pStyle w:val="Normal"/>
        <w:widowControl w:val="false"/>
        <w:spacing w:before="120" w:after="0"/>
        <w:jc w:val="both"/>
        <w:rPr/>
      </w:pPr>
      <w:r>
        <w:rPr>
          <w:rFonts w:cs="Calibri" w:ascii="Calibri" w:hAnsi="Calibri"/>
          <w:b/>
          <w:bCs/>
          <w:color w:val="000000"/>
        </w:rPr>
        <w:t>Gelen cevab:</w:t>
      </w:r>
      <w:r>
        <w:rPr>
          <w:rFonts w:cs="Calibri" w:ascii="Calibri" w:hAnsi="Calibri"/>
          <w:color w:val="000000"/>
        </w:rPr>
        <w:t xml:space="preserve"> Şu asırda öyle acib bir aşılamakla, ebeveynine hürmet ve peder ve vâlidesinin şefkatlerine mukabil bilâ-kayd ü şart kemal-i hürmet ve itaat lâzım iken; ekseriyetle o hakikî hürmet ve itaat bozulduğundan, iki sülüs almaktan zulmen mahrum edildiler. Kader, onların kusuruna binaen müsaade etti. Kızlar ise; gerçi başka cihetlerde kusurları çok, fakat za'fiyetlerine binaen, himayetkâr ve şefkatkâr ellere ziyade muhtaç bulunduklarından hürmetlerini, peder ve vâlidelerine karşı ihtiyaçlarını hassasiyetle bir cihette ziyadeleştirdiklerinden, beşerin zalim eliyle, kardeşlerinin kısmen haklarını muvakkaten onlara vermeye müsaade etti.</w:t>
      </w:r>
      <w:r>
        <w:rPr>
          <w:rFonts w:cs="Calibri" w:ascii="Calibri" w:hAnsi="Calibri"/>
          <w:b/>
          <w:color w:val="000000"/>
        </w:rPr>
        <w:t>”</w:t>
      </w:r>
      <w:r>
        <w:rPr>
          <w:rFonts w:cs="Calibri" w:ascii="Calibri" w:hAnsi="Calibri"/>
          <w:b/>
          <w:bCs/>
          <w:color w:val="000000"/>
        </w:rPr>
        <w:t xml:space="preserve"> (K:26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hirete imanın, çocuklara hüsn-ü te’siri:</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Nokta:</w:t>
      </w:r>
      <w:r>
        <w:rPr>
          <w:rFonts w:cs="Calibri" w:ascii="Calibri" w:hAnsi="Calibri"/>
          <w:color w:val="000000"/>
        </w:rPr>
        <w:t xml:space="preserve"> Âhiret akidesi, hayat-ı içtimaiye ve şahsiye-i insaniyenin üss-ül esası ve saadetinin ve kemalâtının esasatı olduğuna yüzer delillerinden bir mikyas olarak yalnız dört tanesine işaret edeceğiz.</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Nev-i beşerin hemen yarısını teşkil eden çocuklar, yalnız Cennet fikriyle, onlara dehşetli ve ağlatıcı görünen ölümlere ve vefatlara karşı dayanabilirler ve gayet zaîf ve nazik vücudlarında bir kuvve-i maneviye bulabilirler ve her şeyden çabuk ağlayan gayet mukavemetsiz mizac-ı ruhlarında, o Cennet ile bir ümid bulup mesrurane yaşayabilirler. Meselâ Cennet fikriyle der: "Benim küçük kardeşim veya arkadaşım öldü, Cennet'in bir kuşu oldu. Cennet'te gezer, bizden daha güzel yaşar." Yoksa her vakit etrafında kendi gibi çocukların ve büyüklerin ölümleri, o zaîf bîçarelerin endişeli nazarlarına çarpması; mukavemetlerini ve kuvve-i maneviyelerini zîr ü zeber ederek gözleriyle beraber ruh, kalb, akıl gibi bütün letaifini dahi öyle ağlattıracak, ya mahvolup veya divane bir bedbaht hayvan olacaktı.”  </w:t>
      </w:r>
      <w:r>
        <w:rPr>
          <w:rFonts w:cs="Calibri" w:ascii="Calibri" w:hAnsi="Calibri"/>
          <w:b/>
          <w:color w:val="000000"/>
        </w:rPr>
        <w:t>(</w:t>
      </w:r>
      <w:r>
        <w:rPr>
          <w:rFonts w:cs="Calibri" w:ascii="Calibri" w:hAnsi="Calibri"/>
          <w:b/>
          <w:bCs/>
          <w:color w:val="000000"/>
        </w:rPr>
        <w:t>Ş:18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Dördüncü bir faidesi ki, insanın hayat-ı içtimaiyesine bakıyor:</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Risale-i Nur'dan Dokuzuncu Şua'da beyan edilen o neticenin bir hülâsası şudur:</w:t>
      </w:r>
    </w:p>
    <w:p>
      <w:pPr>
        <w:pStyle w:val="Normal"/>
        <w:widowControl w:val="false"/>
        <w:spacing w:before="120" w:after="0"/>
        <w:jc w:val="both"/>
        <w:rPr/>
      </w:pPr>
      <w:r>
        <w:rPr>
          <w:rFonts w:cs="Calibri" w:ascii="Calibri" w:hAnsi="Calibri"/>
          <w:color w:val="000000"/>
        </w:rPr>
        <w:t>Nev'-i insanın dörtten birini teşkil eden çocuklar, âhiret imanıyla insanca yaşayabilirler ve insaniyetin istidadlarını taşıyabilirler. Yoksa elîm endişeler içinde, kendini uyutturmak ve unutturmak için çocukça oyuncaklarıyla, haylaz bir hayatla yaşayacak. Çünki her vakit etrafında onun gibi çocukların ölmesiyle onun nazik dimağında ve ileride uzun arzuları taşıyan zaîf kalbinde ve mukavemetsiz ruhunda öyle bir tesir yapar ki; hayatı ve aklı o bîçareye âlet-i azab ve işkence edeceği zamanda, âhiret imanının dersiyle, görmemek için oyuncaklar altında onlardan saklandığı o endişeler yerinde, bir sevinç ve genişlik hissederek der: "Bu kardeşim veya arkadaşım öldü, Cennet'in bir kuşu oldu. Bizden daha iyi keyfeder, gezer. Ve vâlidem öldü, fakat rahmet-i İlahiyeye gitti, yine beni Cennet'te kucağına alıp sevecek ve ben de o şefkatli anneciğimi göreceğim." diye insaniyete lâyık bir tarzda yaşayabili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Ş:22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 cemiyette bozulmadan, telkin ve terbiye edilmel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color w:val="000000"/>
        </w:rPr>
        <w:t>İşte bu hakikata binaen en bahtiyar çocuklar onlardır ki; Risale-i Nur dairesine girip dünyada peder ve vâlidesine hürmet ve hizmet ve hasenatı ile onların defter-i a'maline vefatlarından sonra hasenatı yazdırmakla ve âhirette onlara derecesine göre şefaat etmekle bahtiyar evlâd olurlar.</w:t>
      </w:r>
      <w:r>
        <w:rPr>
          <w:rFonts w:cs="Calibri" w:ascii="Calibri" w:hAnsi="Calibri"/>
          <w:b/>
          <w:color w:val="000000"/>
        </w:rPr>
        <w:t xml:space="preserve">” </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E:4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ğmur duası gibi dini hayata ait hallerden çocukların manevi istifadeler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Gerçi yağmur namazının zahir neticesi yağmurun gelmesidir, fakat asıl hakikî, en menfaatli neticesi ve en güzel ve tatlı meyvesi şudur ki: Herkes o vaziyetle anlar ki, onun tayinini veren, babası, hanesi, dükkânı değil; belki onun tayinini ve yemeğini veren, koca bulutları sünger gibi ve zemin yüzünü bir tarla gibi tasarrufunda bulunduran bir zât, onu besliyor, rızkını veriyor. Hattâ en küçücük bir çocuk da -daima aç olduğu vakit vâlidesine yalvarmağa alışmışken- o yağmur duasında küçücük fikrinde büyük ve geniş bu manayı anlar ki: Bu dünyayı bir hane gibi idare eden bir zât; hem beni, hem bu çocukları, hem vâlidelerimizi besliyor, rızıklarını veriyor. O vermese, başkalarının faidesi olmaz. Öyle ise ona yalvarmalıyız der, tam imanlı bir çocuk olu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E: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Zamanımızda çocuk terbiyesinin zorluğu:</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Kadınlığın fıtratında çocuk okşamak ve sevmek meyelanı var. Ve bir evlâdının dünyada ona hizmeti ve âhirette de şefaati ve vâlidesi öldükten sonra ona hasenatı ile yardımı, o meyl-i fıtrîyi kuvvetlendirip evlendirmeye sevketmiş. Halbuki şimdi terbiye-i İslâmiye yerine terbiye-i medeniye ile on taneden bir-iki hakikî evlâd,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kat'î mecbur olmadan girmemek gerektir.</w:t>
      </w:r>
      <w:r>
        <w:rPr>
          <w:rFonts w:cs="Calibri" w:ascii="Calibri" w:hAnsi="Calibri"/>
          <w:b/>
          <w:bCs/>
          <w:color w:val="000000"/>
        </w:rPr>
        <w:t>” (Em: 49)</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Hem peder hem vâlide, tenasül kanunundaki vazifede çektikleri çok meşakkat ve gördükleri çok hizmete mukabil; yalnız veledin dünyada kemal-i hürmet ve itaatla şefkatlerine ve hizmetlerine bedel hâlis bir hürmet ve sadıkane bir itaat ve vefatlarından sonra salahatıyla ve hayratıyla ve dualarıyla onların defter-i a'maline hasenat yazdırmak ve onbeş seneden evvel masumen ölmüş ise onlara kıyamette şefaatçı olmak ve Cennet'te onların kucağında sevimli bir çocuk olmaktır. Şimdi ise terbiye-i İslâmiye yerine mimsiz medeniyet terbiyesi yüzünden, ondan belki yirmiden belki kırktan bir çocuk,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K:25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ğu namaza alıştırmak ve lüzumunda şiddet göstermek:</w:t>
      </w:r>
    </w:p>
    <w:p>
      <w:pPr>
        <w:pStyle w:val="Normal"/>
        <w:autoSpaceDE w:val="false"/>
        <w:spacing w:before="120" w:after="0"/>
        <w:jc w:val="both"/>
        <w:rPr/>
      </w:pPr>
      <w:r>
        <w:rPr>
          <w:rFonts w:cs="Calibri" w:ascii="Calibri" w:hAnsi="Calibri"/>
          <w:b/>
          <w:bCs/>
          <w:color w:val="000000"/>
        </w:rPr>
        <w:t>“</w:t>
      </w:r>
      <w:r>
        <w:rPr>
          <w:rFonts w:cs="Calibri" w:ascii="Calibri" w:hAnsi="Calibri"/>
          <w:color w:val="000000"/>
        </w:rPr>
        <w:t xml:space="preserve">Bu kardeşimiz bazı şeyler soruyor. Risale-i Nur suallere ihtiyaç bırakmıyor ve benim bedelime herşeye cevab veriyor. Yalnız çocuk ta'ziyesine dair risalede </w:t>
      </w:r>
      <w:r>
        <w:rPr>
          <w:rFonts w:ascii="Calibri" w:hAnsi="Calibri" w:cs="Calibri"/>
          <w:color w:val="FF0000"/>
          <w:sz w:val="28"/>
          <w:sz w:val="28"/>
          <w:szCs w:val="28"/>
          <w:highlight w:val="white"/>
          <w:rtl w:val="true"/>
        </w:rPr>
        <w:t>يَطُوفُ عَلَيْهِمْ وِلْدَانٌ مُخَلَّدُونَ</w:t>
      </w:r>
      <w:r>
        <w:rPr>
          <w:rFonts w:ascii="Calibri" w:hAnsi="Calibri" w:cs="Calibri"/>
          <w:color w:val="000000"/>
          <w:highlight w:val="white"/>
        </w:rPr>
        <w:t xml:space="preserve"> </w:t>
      </w:r>
      <w:r>
        <w:rPr>
          <w:rFonts w:ascii="Calibri" w:hAnsi="Calibri" w:cs="Calibri"/>
          <w:color w:val="000000"/>
        </w:rPr>
        <w:t xml:space="preserve"> </w:t>
      </w:r>
      <w:r>
        <w:rPr>
          <w:rFonts w:cs="Calibri" w:ascii="Calibri" w:hAnsi="Calibri"/>
          <w:color w:val="000000"/>
        </w:rPr>
        <w:t xml:space="preserve">dair sualinde bir kısım eski tefsirler demişler: "Cennet'te çocuktan gayet ihtiyara kadar herkes otuzüç yaşında olacak." Bunun hakikatı Allahu a'lem şu olacak ki: Sarih âyet </w:t>
      </w:r>
      <w:r>
        <w:rPr>
          <w:rFonts w:ascii="Calibri" w:hAnsi="Calibri" w:cs="Calibri"/>
          <w:color w:val="FF0000"/>
          <w:sz w:val="28"/>
          <w:sz w:val="28"/>
          <w:szCs w:val="28"/>
          <w:highlight w:val="white"/>
          <w:rtl w:val="true"/>
        </w:rPr>
        <w:t>وِلْدَانٌ</w:t>
      </w:r>
      <w:r>
        <w:rPr>
          <w:rFonts w:ascii="Calibri" w:hAnsi="Calibri" w:cs="Calibri"/>
          <w:color w:val="000000"/>
        </w:rPr>
        <w:t xml:space="preserve"> </w:t>
      </w:r>
      <w:r>
        <w:rPr>
          <w:rFonts w:cs="Calibri" w:ascii="Calibri" w:hAnsi="Calibri"/>
          <w:color w:val="000000"/>
        </w:rPr>
        <w:t>tabiri ifade eder ki, feraiz-i şer'iyeyi yapmağa mecbur olmayan ve mesnuniyet cihetiyle de yapmayan ve kabl-el büluğ vefat eden çocuklar Cennet'e lâyık ve sevimli çocuk olarak kalacaklar. Fakat şer'an yedi yaşına gelen çocuğa namaz gibi farzlara peder ve vâlideleri onları alıştırmak için, teşvikkârane emretmek ve on yaşına girse şiddetle namaz kıldırmak ve alıştırmak şeriatta var. Demek vâcib olmadığı halde, nafile nev'inden yedi yaşından hadd-i büluğa kadar büyükler gibi namaz kılıp, oruç tutan çocuklar, mütedeyyin büyükler gibi büyük mükâfatı görmek için otuzüç yaşında olacaklar diye bir kısım tefsir bu noktayı izah etmeden umum çocuklara teşmil etmişler. Has iken âmm zannedilmiş.</w:t>
      </w:r>
      <w:r>
        <w:rPr>
          <w:rFonts w:cs="Calibri" w:ascii="Calibri" w:hAnsi="Calibri"/>
          <w:b/>
          <w:bCs/>
          <w:color w:val="000000"/>
        </w:rPr>
        <w:t>” (Em: 66)</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 haylazlıktan menetmek ve şefkât tokatları:</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 xml:space="preserve">Risale-i Nur'un Gençlik Rehberi'nde ve Meyve Risalesi'ndeki beş mes'elesinin haylaz </w:t>
      </w:r>
    </w:p>
    <w:p>
      <w:pPr>
        <w:pStyle w:val="Normal"/>
        <w:widowControl w:val="false"/>
        <w:spacing w:before="120" w:after="0"/>
        <w:jc w:val="both"/>
        <w:rPr>
          <w:rFonts w:ascii="Calibri" w:hAnsi="Calibri" w:cs="Calibri"/>
          <w:color w:val="000000"/>
        </w:rPr>
      </w:pPr>
      <w:r>
        <w:rPr>
          <w:rFonts w:cs="Calibri" w:ascii="Calibri" w:hAnsi="Calibri"/>
          <w:color w:val="000000"/>
        </w:rPr>
        <w:t>gençlerde dokuz tokadı Risale-i Nur'un bir latif kerameti olduğunu o gençler dahi tasdik ediyorlar.</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Bana hizmet eden Feyzi. Ona bidayette dedim: Sen "Meyve"nin bir dersinde bulundun, haylazlık yapma. O yaptı, birden tokat yedi, bir hafta eli bağlı kaldı.</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Feyzi</w:t>
      </w:r>
    </w:p>
    <w:p>
      <w:pPr>
        <w:pStyle w:val="Normal"/>
        <w:widowControl w:val="false"/>
        <w:spacing w:before="120" w:after="0"/>
        <w:jc w:val="both"/>
        <w:rPr/>
      </w:pPr>
      <w:r>
        <w:rPr>
          <w:rFonts w:cs="Calibri" w:ascii="Calibri" w:hAnsi="Calibri"/>
          <w:b/>
          <w:bCs/>
          <w:color w:val="000000"/>
        </w:rPr>
        <w:t>İkincisi:</w:t>
      </w:r>
      <w:r>
        <w:rPr>
          <w:rFonts w:cs="Calibri" w:ascii="Calibri" w:hAnsi="Calibri"/>
          <w:color w:val="000000"/>
        </w:rPr>
        <w:t xml:space="preserve"> Bana hizmet eden ve "Meyve"yi yazan Ali Rıza. Bir gün yazdığını ona ders verecektim. O haylazlığından yemek pişirmek bahanesi ile gelmedi, birden tokat yedi. O vakit onun tenceresi sağlam iken, dibi, yemeği ile beraber tamamen düştü.</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Ali Rıza</w:t>
      </w:r>
    </w:p>
    <w:p>
      <w:pPr>
        <w:pStyle w:val="Normal"/>
        <w:widowControl w:val="false"/>
        <w:spacing w:before="120" w:after="0"/>
        <w:jc w:val="both"/>
        <w:rPr/>
      </w:pPr>
      <w:r>
        <w:rPr>
          <w:rFonts w:cs="Calibri" w:ascii="Calibri" w:hAnsi="Calibri"/>
          <w:b/>
          <w:bCs/>
          <w:color w:val="000000"/>
        </w:rPr>
        <w:t>Üçüncüsü:</w:t>
      </w:r>
      <w:r>
        <w:rPr>
          <w:rFonts w:cs="Calibri" w:ascii="Calibri" w:hAnsi="Calibri"/>
          <w:color w:val="000000"/>
        </w:rPr>
        <w:t xml:space="preserve"> Ziya. "Meyve"nin gençliğe ve namaza dair mes'elelerini kendine yazdı, namaza başladı. Fakat haylazlık yaptı, namazı ve yazıyı bıraktı. Birden, o vakitte tokat yedi. Hilaf-ı âdet ve sebebsiz, başı üstündeki sepeti ve elbiseleri yandı. O kadar kalabalık içinde yanıncaya kadar kimse farkında olmaması, kasdî bir şefkat tokadı olduğunu göster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Ziya</w:t>
      </w:r>
    </w:p>
    <w:p>
      <w:pPr>
        <w:pStyle w:val="Normal"/>
        <w:widowControl w:val="false"/>
        <w:spacing w:before="120" w:after="0"/>
        <w:jc w:val="both"/>
        <w:rPr/>
      </w:pPr>
      <w:r>
        <w:rPr>
          <w:rFonts w:cs="Calibri" w:ascii="Calibri" w:hAnsi="Calibri"/>
          <w:b/>
          <w:bCs/>
          <w:color w:val="000000"/>
        </w:rPr>
        <w:t>Dördüncüsü:</w:t>
      </w:r>
      <w:r>
        <w:rPr>
          <w:rFonts w:cs="Calibri" w:ascii="Calibri" w:hAnsi="Calibri"/>
          <w:color w:val="000000"/>
        </w:rPr>
        <w:t xml:space="preserve"> Mahmud. Ona "Meyve"den gençlik ve namaz mes'elelerini okudum ve dedim: "Kumar oynama, namaz kıl." Kabul etti. Fakat haylazlık galebe etti, namaz kılmadı ve kumar oynadı. Birden, hiddet tokatını yedi. Üç-dört defada daima mağlub olup fakir haliyle beraber kırk lira ve sakosunu ve pantolonunu kumara verdi, daha aklı başına gelme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Mahmud</w:t>
      </w:r>
    </w:p>
    <w:p>
      <w:pPr>
        <w:pStyle w:val="Normal"/>
        <w:widowControl w:val="false"/>
        <w:spacing w:before="120" w:after="0"/>
        <w:jc w:val="both"/>
        <w:rPr/>
      </w:pPr>
      <w:r>
        <w:rPr>
          <w:rFonts w:cs="Calibri" w:ascii="Calibri" w:hAnsi="Calibri"/>
          <w:b/>
          <w:bCs/>
          <w:color w:val="000000"/>
        </w:rPr>
        <w:t>Beşincisi:</w:t>
      </w:r>
      <w:r>
        <w:rPr>
          <w:rFonts w:cs="Calibri" w:ascii="Calibri" w:hAnsi="Calibri"/>
          <w:color w:val="000000"/>
        </w:rPr>
        <w:t xml:space="preserve"> Ondört yaşında Süleyman namında bir çocuk, ziyade haylazlık yapıp başkalarının da iştihalarını açıyordu. Ona dedim: "Uslu dur, namazını kıl. Senden büyük haylazların içinde bu halin, sana tehlike getirir." O, namaza başladı, fakat yine namazı terk ve haylazlığa girdi. Birden tokat yedi. Uyuz illetine mübtela oldu, yirmi gündür yatağında yatmağa mecbur oldu.</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Süleyman</w:t>
      </w:r>
    </w:p>
    <w:p>
      <w:pPr>
        <w:pStyle w:val="Normal"/>
        <w:widowControl w:val="false"/>
        <w:spacing w:before="120" w:after="0"/>
        <w:jc w:val="both"/>
        <w:rPr/>
      </w:pPr>
      <w:r>
        <w:rPr>
          <w:rFonts w:cs="Calibri" w:ascii="Calibri" w:hAnsi="Calibri"/>
          <w:b/>
          <w:bCs/>
          <w:color w:val="000000"/>
        </w:rPr>
        <w:t>Altıncısı:</w:t>
      </w:r>
      <w:r>
        <w:rPr>
          <w:rFonts w:cs="Calibri" w:ascii="Calibri" w:hAnsi="Calibri"/>
          <w:color w:val="000000"/>
        </w:rPr>
        <w:t xml:space="preserve"> Bana bidayette hizmet eden Ömer, namaza başladı, şarkıları bıraktı. Fakat bir akşam, kapıya yakın bir şarkı kulağıma geldi, evrad ile meşguliyetime zarar verdi. Ben hiddet ettim, çıktım gördüm ki; hilaf-ı âdet Ömer'dir. Ben de hilaf-ı âdet bir tokat vurdum. Birden, sabahleyin hilaf-ı âdet olarak Ömer, başka hapse gönderildi.</w:t>
      </w:r>
    </w:p>
    <w:p>
      <w:pPr>
        <w:pStyle w:val="Normal"/>
        <w:widowControl w:val="false"/>
        <w:spacing w:before="120" w:after="0"/>
        <w:jc w:val="both"/>
        <w:rPr/>
      </w:pPr>
      <w:r>
        <w:rPr>
          <w:rFonts w:cs="Calibri" w:ascii="Calibri" w:hAnsi="Calibri"/>
          <w:b/>
          <w:bCs/>
          <w:color w:val="000000"/>
        </w:rPr>
        <w:t>Yedincisi:</w:t>
      </w:r>
      <w:r>
        <w:rPr>
          <w:rFonts w:cs="Calibri" w:ascii="Calibri" w:hAnsi="Calibri"/>
          <w:color w:val="000000"/>
        </w:rPr>
        <w:t xml:space="preserve"> Hamza namında onaltı yaşında sesi güzel olmasından şarkı söylüyor, başkalarının da iştihalarını açıyor, haylazlık ediyordu. Ona dedim: "Böyle yapma, tokat yiyeceksin." Birden, ikinci gün bir eli yerinden çıktı, iki hafta azabını çekt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Hamza</w:t>
      </w:r>
    </w:p>
    <w:p>
      <w:pPr>
        <w:pStyle w:val="Normal"/>
        <w:widowControl w:val="false"/>
        <w:spacing w:before="120" w:after="0"/>
        <w:jc w:val="both"/>
        <w:rPr/>
      </w:pPr>
      <w:r>
        <w:rPr>
          <w:rFonts w:cs="Calibri" w:ascii="Calibri" w:hAnsi="Calibri"/>
          <w:color w:val="000000"/>
        </w:rPr>
        <w:t>Bu gibi tokatlar var; fakat kâğıt bitti, mana da bitti.</w:t>
      </w:r>
      <w:r>
        <w:rPr>
          <w:rFonts w:cs="Calibri" w:ascii="Calibri" w:hAnsi="Calibri"/>
          <w:b/>
          <w:bCs/>
          <w:color w:val="000000"/>
        </w:rPr>
        <w:t>” (Ş:333)</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 terbiyesine teşvi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Üstadımız Efendimiz!</w:t>
      </w:r>
    </w:p>
    <w:p>
      <w:pPr>
        <w:pStyle w:val="Normal"/>
        <w:widowControl w:val="false"/>
        <w:spacing w:before="120" w:after="0"/>
        <w:jc w:val="both"/>
        <w:rPr/>
      </w:pPr>
      <w:r>
        <w:rPr>
          <w:rFonts w:cs="Calibri" w:ascii="Calibri" w:hAnsi="Calibri"/>
          <w:color w:val="000000"/>
        </w:rPr>
        <w:t>Din, iman aşkıyla, Müslümanlık duygusuyla mes'ud olabilecek biz anneler; yavrularımıza Kur'an-ı Kerim'i öğretiyoruz, Risale-i Nur'a çalıştırıyoruz. Risale-i Nur'un iman, İslâmiyet dersleriyle terbiye etmeye çalışıyoruz. Evlerimiz birer Medrese-i Nuriye oluyor  elhamdülillah. Eğer çocuklarımıza Risale-i Nur okutmazsak; yoldan çıkarıcı bu zamanın tehlikelerine düşecekler, fena göreneklere kapılacaklar, kötülükleri taklid edecekler. Bizim başımıza bela ve derd kesilecekler. Âhirette de "İmanımızı neden kurtarmadınız?" diye anne ve babalarından davacı olacaklardır. Bunun için, sevgili yavrularımızın kalblerine Risale-i Nur sevgisini aşılıyoruz. Kadınların çocuklarına karşı şefkatleri fazladır. Eğer çocuklarının ebedî âhiret hayatlarını kurtaracak iman dersleri verilmezse, bu ihmal edilir de yalnız muvakkat fâni dünya hayatına çalıştırılırsa, o vakit çocuklara olan şefkat, hakikî yerine sarfedilmiş olmaz. Çocuğun hem dünyada hem âhirette de felâketine sebeb olan bir şefkat olmuş olur. Çocuklarımıza okşayarak, sevgiyle diyoruz ki:"Evlâdım!.. Risale-i Nur seni hem dünyada, hem âhirette mes'ud, bahtiyar edecek en büyük ve en hakikî bir din kitabıdır, iman dersleridir. Okumaktan mahrum kalırsan, iman derslerini şimdi alamazsan; hem dünyada, hem âhirette bedbaht olursun, perişan kalırsın." diyerek ve Risale-i Nur hakkında yazılmış olan mektubları, destanları, kasideleri, şiirleri okuyarak, okutarak Risale-i Nur'un sevgisini kalblerine, büyüklüğünü ruhlarına yerleştirmekte devam edeceğiz. Dualarınız sayesinde Risale-i Nur'un dersleriyle inşâallah evlâdlarımız İslâmiyet'e, hem bize, hem milletimize hayırlı, dindar gençler olarak yetişirler.</w:t>
      </w:r>
      <w:r>
        <w:rPr>
          <w:rFonts w:cs="Calibri" w:ascii="Calibri" w:hAnsi="Calibri"/>
          <w:b/>
          <w:bCs/>
          <w:color w:val="000000"/>
        </w:rPr>
        <w:t>” (Hn:1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Sefih medeniyetin terbiyesiz terbiyesine girmeme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w:t>
      </w:r>
      <w:r>
        <w:rPr>
          <w:rFonts w:cs="Calibri" w:ascii="Calibri" w:hAnsi="Calibri"/>
          <w:b/>
          <w:bCs/>
          <w:color w:val="000000"/>
        </w:rPr>
        <w:t>” (M:42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Valideyn hukuku:</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اسْمِهِ سُبْحَانَهُ وَاِنْ مِنْ شَيْءٍ اِلاَّ يُسَبِّحُ بِحَمْدِهِ</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مَّا يَبْلُغَنَّ عِنْدَكَ الْكِبَرَ اَحَدُهُمَا اَوْ كِلاَهُمَا فَلاَ تَقُلْ لَهُمَا اُفٍّ وَلاَ تَنْهَرْهُمَا وَقُلْ لَهُمَا قَوْلاً كَرِيمًا ٭ وَاخْفِضْ لَهُمَا جَنَاحَ الذُّلِّ مِنَ الرَّحْمَةِ وَقُلْ رَبِّ ارْحَمْهُمَا كَمَا رَبَّيَانِى صَغِيرًا ٭ رَبُّكُمْ اَعْلَمُ بِمَا فِى نُفُوسِكُمْ اِنْ تَكُونُوا صَالِحِينَ فَاِنَّهُ كَانَ اِلْلاَوَّابِينَ غَفُورًا</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Ey hanesinde ihtiyar bir vâlide veya pederi veya akrabasından veya iman kardeşlerinden bir amel-mânde veya âciz, alîl bir şahıs bulunan gafil!. Şu âyet-i kerimeye dikkat et bak: Nasılki bir âyette, beş tabaka ayrı ayrı surette ihtiyar vâlideyne şefkati celbediyor. Evet dünyada en yüksek hakikat, peder ve vâlidelerin evlâdlarına karşı şefkatleridir. Ve en âlî hukuk dahi, onların o şefkatlerine mukabil hürmet haklarıdır. Çünki onlar, hayatlarını kemal-i lezzetle evlâdlarının hayatı için feda edip sarfediyorlar. Öyle ise, insaniyeti sukut etmemiş ve canavara inkılab etmemiş herbir veled; o muhterem, sadık, fedakâr dostlara hâlisane hürmet ve samimane hizmet ve rızalarını tahsil ve kalblerini hoşnud etmektir. Amca ve hala, peder hükmündedir; teyze ve dayı, ana hükmündedir.</w:t>
      </w:r>
    </w:p>
    <w:p>
      <w:pPr>
        <w:pStyle w:val="Normal"/>
        <w:widowControl w:val="false"/>
        <w:spacing w:before="120" w:after="0"/>
        <w:jc w:val="both"/>
        <w:rPr>
          <w:rFonts w:ascii="Calibri" w:hAnsi="Calibri" w:cs="Calibri"/>
          <w:color w:val="000000"/>
        </w:rPr>
      </w:pPr>
      <w:r>
        <w:rPr>
          <w:rFonts w:cs="Calibri" w:ascii="Calibri" w:hAnsi="Calibri"/>
          <w:color w:val="000000"/>
        </w:rPr>
        <w:t>İşte o mübarek ihtiyarların vücudlarını istiskal edip ölümlerini arzu etmek, ne kadar vicdansızlık ve ne kadar alçaklıktır bil, ayıl! Evet hayatını senin hayatına feda edenin zeval-i hayatını arzu etmek, ne kadar çirkin bir zulüm, bir vicdansızlık olduğunu anla!</w:t>
      </w:r>
    </w:p>
    <w:p>
      <w:pPr>
        <w:pStyle w:val="Normal"/>
        <w:widowControl w:val="false"/>
        <w:spacing w:before="120" w:after="0"/>
        <w:jc w:val="both"/>
        <w:rPr>
          <w:rFonts w:ascii="Calibri" w:hAnsi="Calibri" w:cs="Calibri"/>
          <w:color w:val="000000"/>
        </w:rPr>
      </w:pPr>
      <w:r>
        <w:rPr>
          <w:rFonts w:cs="Calibri" w:ascii="Calibri" w:hAnsi="Calibri"/>
          <w:color w:val="000000"/>
        </w:rPr>
        <w:t>Ey derd-i maişetle mübtela olan insan! Bil ki senin hanendeki bereket direği ve rahmet vesilesi ve musibet dafiası, hanendeki o istiskal ettiğin ihtiyar veya kör akrabandır. Sakın deme: "Maişetim dardır, idare edemiyorum." Çünki onların yüzünden gelen bereket olmasaydı, elbette senin dîk-ı maişetin daha ziyade olacaktı. Bu hakikatı benden inan. Bunun çok kat'î delillerini biliyorum, seni de inandırabilirim. Fakat uzun gitmemek için kısa kesiyorum. Şu sözüme kanaat et. Kasem ederim şu hakikat gayet kat'îdir, hattâ nefis ve şeytanım dahi buna karşı teslim olmuşlar. Nefsimin inadını kıran ve şeytanımı susturan bir hakikat, sana kanaat vermeli. Evet kâinatın şehadetiyle, nihayet derecede Rahman, Rahîm ve Latif ve Kerim olan Hâlık-ı Zülcelali Vel'ikram, çocukları dünyaya gönderdiği vakit, arkalarından rızıklarını gayet latif bir surette gönderip ve memeler musluğundan ağızlarına akıttığı gibi; çocuk hükmüne gelen ve çocuklardan daha ziyade merhamete lâyık ve şefkate muhtaç olan ihtiyarların rızıklarını dahi, bereket suretinde gönderir. Onların iaşelerini, tama'kâr ve bahil insanlara yükletmez.</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نَّ اللّهَ هُوَ الرَّزَّاقُ ذُو الْقُوَّةِ الْمَتِينُ ٭ وَكَاَيِّنْ مِنْ دَابَّةٍ لاَ تَحْمِلُ رِزْقَهَا اَللّٰهُ يَرْزُقُهَا وَاِيَّاكُمْ</w:t>
      </w:r>
    </w:p>
    <w:p>
      <w:pPr>
        <w:pStyle w:val="Normal"/>
        <w:widowControl w:val="false"/>
        <w:spacing w:before="120" w:after="0"/>
        <w:jc w:val="both"/>
        <w:rPr>
          <w:rFonts w:ascii="Calibri" w:hAnsi="Calibri" w:cs="Calibri"/>
          <w:color w:val="000000"/>
        </w:rPr>
      </w:pPr>
      <w:r>
        <w:rPr>
          <w:rFonts w:cs="Calibri" w:ascii="Calibri" w:hAnsi="Calibri"/>
          <w:color w:val="000000"/>
        </w:rPr>
        <w:t>âyetlerinin ifade ettikleri hakikatı, bütün zîhayatın enva'-ı mahlukları lisan-ı hal ile bağırıp, o hakikat-ı kerimaneyi söylüyorlar. Hattâ değil yalnız ihtiyar akraba, belki insanlara arkadaş verilen ve rızıkları insanların rızıkları içinde gönderilen kedi gibi bazı mahlukların rızıkları dahi, bereket suretinde geliyor. Bunu teyid eden ve kendim gördüğüm bir misal: Benim yakın dostlarım bilirler ki; iki-üç sene evvel hergün yarım ekmek, -o köyün ekmeği küçük idi- muayyen bir tayinim vardı ki, çok defa bana kâfi gelmiyordu. Sonra dört kedi bana misafir geldiler. O aynı tayinim hem bana, hem onlara kâfi geldi. Çok kerre de fazla kalırdı.</w:t>
      </w:r>
    </w:p>
    <w:p>
      <w:pPr>
        <w:pStyle w:val="Normal"/>
        <w:widowControl w:val="false"/>
        <w:spacing w:before="120" w:after="0"/>
        <w:jc w:val="both"/>
        <w:rPr>
          <w:rFonts w:ascii="Calibri" w:hAnsi="Calibri" w:cs="Calibri"/>
          <w:color w:val="000000"/>
        </w:rPr>
      </w:pPr>
      <w:r>
        <w:rPr>
          <w:rFonts w:cs="Calibri" w:ascii="Calibri" w:hAnsi="Calibri"/>
          <w:color w:val="000000"/>
        </w:rPr>
        <w:t>İşte şu hal o derece tekerrür edip bana kanaat verdi ki, ben kedilerin bereketinden istifade ediyordum. Kat'î bir surette ilân ediyorum: Onlar bana bâr değil; hem onlar benden değil, ben onlardan minnet alırdım.</w:t>
      </w:r>
    </w:p>
    <w:p>
      <w:pPr>
        <w:pStyle w:val="Normal"/>
        <w:autoSpaceDE w:val="false"/>
        <w:spacing w:before="120" w:after="0"/>
        <w:jc w:val="both"/>
        <w:rPr/>
      </w:pPr>
      <w:r>
        <w:rPr>
          <w:rFonts w:cs="Calibri" w:ascii="Calibri" w:hAnsi="Calibri"/>
          <w:color w:val="000000"/>
        </w:rPr>
        <w:t xml:space="preserve">Ey insan! Madem canavar suretinde bir hayvan, insanların hanesine misafir geldiği vakit berekete medar oluyor; öyle ise mahlukatın en mükerremi olan insan ve insanların en mükemmeli olan ehl-i iman ve ehl-i imanın en ziyade hürmet ve merhamete şâyan aceze, alîl ihtiyareler ve alîl ihtiyarların içinde şefkat ve hizmet ve muhabbete en ziyade lâyık ve müstehak bulunan akrabalar ve akrabaların içinde dahi en hakikî dost ve en sadık muhib olan peder ve vâlide, ihtiyarlık halinde bir hanede bulunsa, ne derece vesile-i bereket ve vasıta-i rahmet ve </w:t>
      </w:r>
      <w:r>
        <w:rPr>
          <w:rFonts w:ascii="Calibri" w:hAnsi="Calibri" w:cs="Calibri"/>
          <w:color w:val="FF0000"/>
          <w:sz w:val="28"/>
          <w:sz w:val="28"/>
          <w:szCs w:val="28"/>
          <w:highlight w:val="white"/>
          <w:rtl w:val="true"/>
        </w:rPr>
        <w:t>لَوْلاَ الشُّيُوخُ الرُّكَّعُ لَصُبَّ عَلَيْكُمُ الْبَلاَءُ صَبًّا</w:t>
      </w:r>
      <w:r>
        <w:rPr>
          <w:rFonts w:ascii="Calibri" w:hAnsi="Calibri" w:cs="Calibri"/>
          <w:color w:val="000000"/>
        </w:rPr>
        <w:t xml:space="preserve"> </w:t>
      </w:r>
      <w:r>
        <w:rPr>
          <w:rFonts w:cs="Calibri" w:ascii="Calibri" w:hAnsi="Calibri"/>
          <w:color w:val="000000"/>
        </w:rPr>
        <w:t>sırrıyla, yani: "Beli bükülmüş ihtiyarlarınız olmasa idi, belalar sel gibi üstünüze dökülecekti." Ne derece sebeb-i def'-i musibet olduklarını sen kıyas eyle.</w:t>
      </w:r>
    </w:p>
    <w:p>
      <w:pPr>
        <w:pStyle w:val="Normal"/>
        <w:autoSpaceDE w:val="false"/>
        <w:spacing w:before="120" w:after="0"/>
        <w:jc w:val="both"/>
        <w:rPr/>
      </w:pPr>
      <w:r>
        <w:rPr>
          <w:rFonts w:cs="Calibri" w:ascii="Calibri" w:hAnsi="Calibri"/>
          <w:color w:val="000000"/>
        </w:rPr>
        <w:t xml:space="preserve">İşte ey insan! Aklını başına al. Eğer sen ölmezsen, ihtiyar olacaksın. </w:t>
      </w:r>
      <w:r>
        <w:rPr>
          <w:rFonts w:ascii="Calibri" w:hAnsi="Calibri" w:cs="Calibri"/>
          <w:color w:val="FF0000"/>
          <w:sz w:val="28"/>
          <w:sz w:val="28"/>
          <w:szCs w:val="28"/>
          <w:highlight w:val="white"/>
          <w:rtl w:val="true"/>
        </w:rPr>
        <w:t>اَلْجَزَاءُ مِنْ جِنْسِ الْعَمَلِ</w:t>
      </w:r>
      <w:r>
        <w:rPr>
          <w:rFonts w:ascii="Calibri" w:hAnsi="Calibri" w:cs="Calibri"/>
          <w:color w:val="000000"/>
        </w:rPr>
        <w:t xml:space="preserve"> </w:t>
      </w:r>
      <w:r>
        <w:rPr>
          <w:rFonts w:cs="Calibri" w:ascii="Calibri" w:hAnsi="Calibri"/>
          <w:color w:val="000000"/>
        </w:rPr>
        <w:t>sırrıyla, sen vâlideynine hürmet etmezsen, senin evlâdın dahi sana hizmet etmeyecektir. Eğer âhiretini seversen, işte sana mühim bir define; onlara hizmet et, rızalarını tahsil eyle. Eğer dünyayı seversen, yine onları memnun et ki, onların yüzünden hayatın rahatlı ve rızkın bereketli geçsin. Yoksa onları istiskal etmek, ölümlerini temenni etmek ve onların nazik ve seri-üt teessür kalblerini rencide etmek ile</w:t>
      </w:r>
      <w:r>
        <w:rPr>
          <w:rFonts w:cs="Calibri" w:ascii="Calibri" w:hAnsi="Calibri"/>
          <w:color w:val="000000"/>
          <w:sz w:val="28"/>
          <w:szCs w:val="28"/>
        </w:rPr>
        <w:t xml:space="preserve"> </w:t>
      </w:r>
      <w:r>
        <w:rPr>
          <w:rFonts w:ascii="Calibri" w:hAnsi="Calibri" w:cs="Calibri"/>
          <w:color w:val="FF0000"/>
          <w:sz w:val="28"/>
          <w:sz w:val="28"/>
          <w:szCs w:val="28"/>
          <w:highlight w:val="white"/>
          <w:rtl w:val="true"/>
        </w:rPr>
        <w:t>خَسِرَ الدُّنْيَا وَ اْلآخِرَةَ</w:t>
      </w:r>
      <w:r>
        <w:rPr>
          <w:rFonts w:ascii="Calibri" w:hAnsi="Calibri" w:cs="Calibri"/>
          <w:color w:val="000000"/>
        </w:rPr>
        <w:t xml:space="preserve"> </w:t>
      </w:r>
      <w:r>
        <w:rPr>
          <w:rFonts w:cs="Calibri" w:ascii="Calibri" w:hAnsi="Calibri"/>
          <w:color w:val="000000"/>
        </w:rPr>
        <w:t>sırrına mazhar olursun. Eğer rahmet-i Rahman istersen, o Rahman'ın vedialarına ve senin hanendeki emanetlerine rahmet et.</w:t>
      </w:r>
    </w:p>
    <w:p>
      <w:pPr>
        <w:pStyle w:val="Normal"/>
        <w:widowControl w:val="false"/>
        <w:spacing w:before="120" w:after="0"/>
        <w:jc w:val="both"/>
        <w:rPr/>
      </w:pPr>
      <w:r>
        <w:rPr>
          <w:rFonts w:cs="Calibri" w:ascii="Calibri" w:hAnsi="Calibri"/>
          <w:color w:val="000000"/>
        </w:rPr>
        <w:t>Âhiret kardeşlerimden Mustafa Çavuş isminde bir zât vardı. Dininde, dünyasında muvaffakıyetli görüyordum. Sırrını bilmezdim. Sonra anladım ki, o muvaffakıyetin sebebi: O zât ise, ihtiyar peder ve vâlidelerinin haklarını anlamış ve o hukuka tam riayet etmiş ve onların yüzünden rahat ve rahmet bulmuş. İnşâallah âhiretini de tamir etmiş. Bahtiyar olmak isteyen ona benzemeli.</w:t>
      </w:r>
      <w:r>
        <w:rPr>
          <w:rFonts w:cs="Calibri" w:ascii="Calibri" w:hAnsi="Calibri"/>
          <w:b/>
          <w:bCs/>
          <w:color w:val="000000"/>
        </w:rPr>
        <w:t>” M:259</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peder ve vâlideyi şefkat ile teçhiz eden ve seni onların merhametli elleriyle terbiye ettiren hikmet ve rahmet hesabına onlara hürmet ve muhabbet, Cenab-ı Hakk'ın muhabbetine aittir. O muhabbet ve hürmet, şefkat lillah için olduğuna alâmeti şudur ki: Onlar ihtiyar oldukları ve sana hiçbir faideleri kalmadığı ve seni zahmet ve meşakkate attıkları zaman, daha ziyade muhabbet ve merhamet ve şefkat etmektir. </w:t>
      </w:r>
      <w:r>
        <w:rPr>
          <w:rFonts w:ascii="Calibri" w:hAnsi="Calibri" w:cs="Calibri"/>
          <w:color w:val="FF0000"/>
          <w:sz w:val="28"/>
          <w:sz w:val="28"/>
          <w:szCs w:val="28"/>
          <w:highlight w:val="white"/>
          <w:rtl w:val="true"/>
        </w:rPr>
        <w:t>اِمَّا يَبْلُغَنَّ عِنْدَكَ الْكِبَرَ اَحَدُهُمَا اَوْ</w:t>
      </w:r>
      <w:r>
        <w:rPr>
          <w:rFonts w:ascii="Calibri" w:hAnsi="Calibri" w:cs="Calibri"/>
          <w:color w:val="FF0000"/>
          <w:highlight w:val="white"/>
          <w:rtl w:val="true"/>
        </w:rPr>
        <w:t xml:space="preserve"> </w:t>
      </w:r>
      <w:r>
        <w:rPr>
          <w:rFonts w:ascii="Calibri" w:hAnsi="Calibri" w:cs="Calibri"/>
          <w:color w:val="FF0000"/>
          <w:sz w:val="28"/>
          <w:sz w:val="28"/>
          <w:szCs w:val="28"/>
          <w:highlight w:val="white"/>
          <w:rtl w:val="true"/>
        </w:rPr>
        <w:t>كِلاَهُمَا فَلاَ تَقُلْ لَهُمَا اُفٍّ</w:t>
      </w:r>
      <w:r>
        <w:rPr>
          <w:rFonts w:ascii="Calibri" w:hAnsi="Calibri" w:cs="Calibri"/>
          <w:color w:val="000000"/>
        </w:rPr>
        <w:t xml:space="preserve"> </w:t>
      </w:r>
      <w:r>
        <w:rPr>
          <w:rFonts w:cs="Calibri" w:ascii="Calibri" w:hAnsi="Calibri"/>
          <w:color w:val="000000"/>
        </w:rPr>
        <w:t>âyeti beş mertebe hürmet ve şefkate evlâdı davet etmesi; Kur'anın nazarında vâlideynin hukukları ne kadar ehemmiyetli ve ukukları ne derece çirkin olduğunu gösterir. Madem peder; kimseyi değil, yalnız veledinin kendinden daha ziyade iyi olmasını ister. Ona mukabil veled dahi, pedere karşı hak dava edemez. Demek vâlideyn ve veled ortasında fıtraten sebeb-i münakaşa yok. Zira münakaşa, ya gıbta ve hasedden gelir. Pederde oğluna karşı o yok. Veya münakaşa, haksızlıktan gelir. Veledin hakkı yoktur ki, pederine karşı hak dava etsin. Pederini haksız görse de, ona isyan edemez. Demek pederine isyan eden ve onu rencide eden, insan bozması bir canavardır.</w:t>
      </w:r>
    </w:p>
    <w:p>
      <w:pPr>
        <w:pStyle w:val="Normal"/>
        <w:widowControl w:val="false"/>
        <w:spacing w:before="120" w:after="0"/>
        <w:jc w:val="both"/>
        <w:rPr>
          <w:rFonts w:ascii="Calibri" w:hAnsi="Calibri" w:cs="Calibri"/>
          <w:color w:val="000000"/>
        </w:rPr>
      </w:pPr>
      <w:r>
        <w:rPr>
          <w:rFonts w:cs="Calibri" w:ascii="Calibri" w:hAnsi="Calibri"/>
          <w:color w:val="000000"/>
        </w:rPr>
        <w:t>Ve evlâdlarını, o Zât-ı Rahîm-i Kerim'in hediyeleri olduğu için kemal-i şefkat ve merhamet ile onları sevmek ve muhafaza etmek, yine Hakk'a aittir. Ve o muhabbet ise, Cenab-ı Hakk'ın hesabına olduğunu gösteren alâmet ise: Vefatlarında sabır ile şükürdür, me'yusane feryad etmemektir. "Hâlıkımın benim nezaretime verdiği sevimli bir mahluku idi, bir memlukü idi, şimdi hikmeti iktiza etti, benden aldı, daha iyi bir yere götürdü. Benim o memlukte bir zahirî hissem varsa, hakikî bin hisse onun Hâlıkına aittir. "El-hükmü Lillah" deyip teslim olmaktır.</w:t>
      </w:r>
    </w:p>
    <w:p>
      <w:pPr>
        <w:pStyle w:val="Normal"/>
        <w:widowControl w:val="false"/>
        <w:spacing w:before="120" w:after="0"/>
        <w:jc w:val="both"/>
        <w:rPr/>
      </w:pPr>
      <w:r>
        <w:rPr>
          <w:rFonts w:cs="Calibri" w:ascii="Calibri" w:hAnsi="Calibri"/>
          <w:color w:val="000000"/>
        </w:rPr>
        <w:t xml:space="preserve">Hem dost ve ahbab ise: Eğer onlar iman ve amel-i sâlih sebebiyle Cenab-ı Hakk'ın dostları iseler, "El-hubbu Fillah" sırrınca o muhabbet dahi, Hakk'a aittir.” </w:t>
      </w:r>
      <w:r>
        <w:rPr>
          <w:rFonts w:cs="Calibri" w:ascii="Calibri" w:hAnsi="Calibri"/>
          <w:b/>
          <w:bCs/>
          <w:color w:val="000000"/>
        </w:rPr>
        <w:t>S:639</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aba-evlâd münasebet adabı:</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İkinci Nokta:</w:t>
      </w:r>
      <w:r>
        <w:rPr>
          <w:rFonts w:cs="Calibri" w:ascii="Calibri" w:hAnsi="Calibri"/>
          <w:color w:val="000000"/>
        </w:rPr>
        <w:t xml:space="preserve"> Bir zaman Küçük Isparta namını alan ve her yerden ziyade, geçen mes'elemizde hapis musibetini çeken İnebolu ve civarı kardeşlerimin gayet güzel ve samimane mektubları, beni çok mesrur eyledi. Yalnız, Risale-i Nur'un kahramanlarından baba-oğulun meşrebleri ayrı ayrı olduğundan, birbiriyle tam imtizaç edemediklerinden endişe ediyorum. Baba ne kadar haksız da olsa, oğul onun rızasını tahsil etmeye mecburdur. Oğul da ne kadar serkeş de olsa, baba şefkat-i fıtriyesini ona karşı esirgemez ve esirgememeli. Değil böyle baba ve evlâd ve mümtaz seciyeli ve Risale-i Nur'un baş şakirdleri, belki birbirinden çok uzak ve düşman da olsalar Risale-i Nur'un hatırı için Risale-i Nur şakirdlerinin mabeynindeki tefani, birbirini tenkid etmemek, kusurunu afvetmek düsturu ile bu iki kardeşim, dünyevî ve cüz'î ve hissî şeyleri medar-ı münakaşa etmesinler. Pederlik ve veledliğin iktiza ettiği hürmet ve şefkatle beraber, Nur'un şakirdliği iktiza ettiği kusura bakmamak ve afvetmek ve benim çok sevdiğim iki kardeşim -benim hatırım için- birbirini tenkid etmemek lâzım geliyor.</w:t>
      </w:r>
      <w:r>
        <w:rPr>
          <w:rFonts w:cs="Calibri" w:ascii="Calibri" w:hAnsi="Calibri"/>
          <w:b/>
          <w:bCs/>
          <w:color w:val="000000"/>
        </w:rPr>
        <w:t>” E:89</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Valideyne ve evlâda meşru muhabbet:</w:t>
      </w:r>
    </w:p>
    <w:p>
      <w:pPr>
        <w:pStyle w:val="Normal"/>
        <w:autoSpaceDE w:val="false"/>
        <w:spacing w:before="120" w:after="0"/>
        <w:jc w:val="both"/>
        <w:rPr/>
      </w:pPr>
      <w:r>
        <w:rPr>
          <w:rFonts w:cs="Calibri" w:ascii="Calibri" w:hAnsi="Calibri"/>
          <w:b/>
          <w:bCs/>
          <w:color w:val="000000"/>
        </w:rPr>
        <w:t>“</w:t>
      </w:r>
      <w:r>
        <w:rPr>
          <w:rFonts w:cs="Calibri" w:ascii="Calibri" w:hAnsi="Calibri"/>
          <w:b/>
          <w:bCs/>
          <w:color w:val="000000"/>
        </w:rPr>
        <w:t>Dördüncü İşaret:</w:t>
      </w:r>
      <w:r>
        <w:rPr>
          <w:rFonts w:cs="Calibri" w:ascii="Calibri" w:hAnsi="Calibri"/>
          <w:color w:val="000000"/>
        </w:rPr>
        <w:t xml:space="preserve"> Vâlideyn ve evlâda muhabbet-i meşruanın neticesi: (Nass-ı Kur'an ile) Cenab-ı Erhamürrâhimîn, onların makamları ayrı ayrı da olsa yine o mes'ud aileye safi olarak lezzet-i sohbeti, Cennet'e lâyık bir hüsn-ü muaşeret suretinde, dâr-ı bekada ebedî mülâkat ile ihsan eder. Ve onbeş yaşına girmeden, yani hadd-i büluğa vâsıl olmadan vefat eden çocuklar, </w:t>
      </w:r>
      <w:r>
        <w:rPr>
          <w:rFonts w:ascii="Calibri" w:hAnsi="Calibri" w:cs="Calibri"/>
          <w:color w:val="FF0000"/>
          <w:sz w:val="28"/>
          <w:sz w:val="28"/>
          <w:szCs w:val="28"/>
          <w:highlight w:val="white"/>
          <w:rtl w:val="true"/>
        </w:rPr>
        <w:t>وِلْدَانٌ مُخَلَّدُونَ</w:t>
      </w:r>
      <w:r>
        <w:rPr>
          <w:rFonts w:ascii="Calibri" w:hAnsi="Calibri" w:cs="Calibri"/>
          <w:color w:val="000000"/>
        </w:rPr>
        <w:t xml:space="preserve"> </w:t>
      </w:r>
      <w:r>
        <w:rPr>
          <w:rFonts w:cs="Calibri" w:ascii="Calibri" w:hAnsi="Calibri"/>
          <w:color w:val="000000"/>
        </w:rPr>
        <w:t>ile tabir edilen Cennet çocukları şeklinde ve Cennet'e lâyık bir tarzda gayet süslü, sevimli bir surette, onları Cennet'te dahi peder ve vâlidelerinin kucaklarına verir. Veledperverlik hislerini memnun eder. Ebedî o zevki ve o lezzeti onlara verir. Zira çocuklar sinn-i teklife girmediklerinden; ebedî, sevimli, şirin çocuk olarak kalacaklar. Dünyadaki her lezzetli şeyin en a'lâsı Cennet'te bulunur. Yalnız çok şirin olan veledperverlik, yani çocuklarını sevip okşamak zevki -Cennet tenasül yeri olmadığından- Cennet'te yoktur zannedilirdi. İşte bu surette o dahi vardır. Hem en zevkli ve en şirin bir tarzda vardır. İşte kabl-el büluğ evlâdı vefat edenlere müjde...</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S:648)</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Peder ve vâlideye karşı muhabbetin, Cenab-ı Hak hesabına olduğu için hem bir ibadet, hem de onlar ihtiyarlandıkça hürmet ve muhabbeti ziyadeleştirirsin. En âlî bir his ile, en merdane bir himmet ile onların tul-ü ömrünü ciddî arzu edip bekalarına dua etmek, tâ onların yüzünden daha ziyade sevab kazanayım diye samimî hürmetle onların elini öpmek, ulvî bir lezzet-i ruhanî almaktır. Yoksa nefsanî, dünya itibariyle olsa, onlar ihtiyar oldukları ve sana bâr olacak bir vaziyete girdikleri zaman; en süflî ve en alçak bir his ile vücudlarını istiskal etmek, sebeb-i hayatın olan o muhterem zâtların mevtlerini arzu etmek gibi vahşi, kederli, ruhanî bir elemdir.</w:t>
      </w:r>
    </w:p>
    <w:p>
      <w:pPr>
        <w:pStyle w:val="Normal"/>
        <w:widowControl w:val="false"/>
        <w:spacing w:before="120" w:after="0"/>
        <w:jc w:val="both"/>
        <w:rPr/>
      </w:pPr>
      <w:r>
        <w:rPr>
          <w:rFonts w:cs="Calibri" w:ascii="Calibri" w:hAnsi="Calibri"/>
          <w:color w:val="000000"/>
        </w:rPr>
        <w:t>Evlâdına muhabbet ise: Cenab-ı Hakk'ın senin nezaretine ve terbiyene emanet ettiği sevimli, ünsiyetli o mahluklara muhabbet ise; saadetli bir muhabbet, bir nimettir. Ne musibetleriyle fazla elem çekersin, ne de ölümleriyle me'yusane feryad edersin. Sâbıkan geçtiği gibi; onların Hâlıkları hem Hakîm, hem Rahîm olduğundan, onlar hakkında o mevt bir saadettir dersin. Senin hakkında da, onları sana veren zâtın rahmetini düşünürsün, firak eleminden kurtulursun.</w:t>
      </w:r>
      <w:r>
        <w:rPr>
          <w:rFonts w:cs="Calibri" w:ascii="Calibri" w:hAnsi="Calibri"/>
          <w:b/>
          <w:bCs/>
          <w:color w:val="000000"/>
        </w:rPr>
        <w:t>” (S:64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a Kur’an öğretme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Eyyühe-l Üstad-ül Muhterem!</w:t>
      </w:r>
    </w:p>
    <w:p>
      <w:pPr>
        <w:pStyle w:val="Normal"/>
        <w:autoSpaceDE w:val="false"/>
        <w:spacing w:before="120" w:after="0"/>
        <w:jc w:val="both"/>
        <w:rPr/>
      </w:pPr>
      <w:r>
        <w:rPr>
          <w:rFonts w:cs="Calibri" w:ascii="Calibri" w:hAnsi="Calibri"/>
          <w:color w:val="000000"/>
        </w:rPr>
        <w:t xml:space="preserve">Yirmidokuzuncu Mektub'un Üçüncü Kısmının Dokuzuncu Mes'elesinde emir buyurulan hizmet-i Kur'an'dan fakirin hissesine iki erkek ve bir kız çocuğu düşmüş imiş. Aynı emri alıp gelirken düşünüyordum; acaba akraba-i taallukatımda çocuklar var, hangisini intihab edeyim? Benim bu düşünceme manen denilmiş ki: Hay Ali! Kendi re'yine muhtar değilsin. Onun intihabı başka kapıya aittir. Üç gün sonra Yaşar ve Necati isminde iki çocuk, bana hem refik, hem ders arkadaşı ve bir derece onlara kalfa olarak tayin edildim. Çocuklar hurufatı tam bilmedikleri için bazan yazı ile, bazan kitabdan gösteriyordum. Bir ay sonra Kur'an okumaya başladılar. Beşinci ay içinde </w:t>
      </w:r>
      <w:r>
        <w:rPr>
          <w:rFonts w:ascii="Calibri" w:hAnsi="Calibri" w:cs="Calibri"/>
          <w:color w:val="FF0000"/>
          <w:sz w:val="28"/>
          <w:sz w:val="28"/>
          <w:szCs w:val="28"/>
          <w:highlight w:val="white"/>
          <w:rtl w:val="true"/>
        </w:rPr>
        <w:t>اَلْحَمْدُ لِلّٰهِ هذَا مِنْ فَضْلِ رَبِّى</w:t>
      </w:r>
      <w:r>
        <w:rPr>
          <w:rFonts w:ascii="Calibri" w:hAnsi="Calibri" w:cs="Calibri"/>
          <w:color w:val="FF0000"/>
          <w:highlight w:val="white"/>
        </w:rPr>
        <w:t xml:space="preserve"> </w:t>
      </w:r>
      <w:r>
        <w:rPr>
          <w:rFonts w:cs="Calibri" w:ascii="Calibri" w:hAnsi="Calibri"/>
          <w:color w:val="000000"/>
        </w:rPr>
        <w:t>hatme muvaffak oldular.</w:t>
      </w:r>
      <w:r>
        <w:rPr>
          <w:rFonts w:cs="Calibri" w:ascii="Calibri" w:hAnsi="Calibri"/>
          <w:b/>
          <w:bCs/>
          <w:color w:val="000000"/>
        </w:rPr>
        <w:t xml:space="preserve">” (B:126) </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Çoban İsa Köyü'nde Ahmed'in mektubunda isimleri bulunan eski ve yeni kardeşlerimizin Risale-i Nur'a çalışmaları ve çocukları da Kur'ana ve Nurlara çalıştırmaları, bu vakitte Nurlara büyük bir hizmettir. Cenab-ı Hak onları muvaffak eylesin, âmîn!...</w:t>
      </w:r>
      <w:r>
        <w:rPr>
          <w:rFonts w:cs="Calibri" w:ascii="Calibri" w:hAnsi="Calibri"/>
          <w:b/>
          <w:color w:val="000000"/>
        </w:rPr>
        <w:t>”</w:t>
      </w:r>
      <w:r>
        <w:rPr>
          <w:rFonts w:cs="Calibri" w:ascii="Calibri" w:hAnsi="Calibri"/>
          <w:b/>
          <w:bCs/>
          <w:color w:val="000000"/>
        </w:rPr>
        <w:t xml:space="preserve"> (E:148)</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a Nurdan ders:</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Benden sonra bu Elmas, Cevher, Nurlar yoluna evlâdım Emin de bütün hayatını sarfetmeye hazırdır.</w:t>
      </w:r>
    </w:p>
    <w:p>
      <w:pPr>
        <w:pStyle w:val="Normal"/>
        <w:widowControl w:val="false"/>
        <w:spacing w:before="120" w:after="0"/>
        <w:jc w:val="both"/>
        <w:rPr>
          <w:rFonts w:ascii="Calibri" w:hAnsi="Calibri" w:cs="Calibri"/>
          <w:color w:val="000000"/>
        </w:rPr>
      </w:pPr>
      <w:r>
        <w:rPr>
          <w:rFonts w:cs="Calibri" w:ascii="Calibri" w:hAnsi="Calibri"/>
          <w:color w:val="000000"/>
        </w:rPr>
        <w:t>İşte bu Elmas, Cevher, Nur'un ikinci kerametini isbat ile, üç yaşından sekiz yaşına kadar akrabalarım ve evlâdım, bu Elmas, Cevher, Nurlar için fedakârane ve bu yolda hayatlarını hiç düşünmeden feda edeceklerini isbat ederim. Çünki bu Elmas, Cevher, Nur'u okurken hepsi başıma toplandı. Onları sevdim ve birer çay verdim; bu Elmas, Cevher, Nur'u okumağa devam ettim. Hepsi birden "Bu nedir? Bu yazı nasıl yazıdır?" sordular. Ben de dedim: "Bu Elmas, Cevher, Nur'dur!" diye bunlara okumağa başladım. Onuncu Söz'ü okurken saatler geçmiş. Çocuklar merakından, anlayamadıkları zaman hemen bendenize soruyorlardı. Ben de bu Elmas, Cevher, Nur'u onların anlayabileceği şekilde izah ederken çocukların renkleri, renk renk oluyordu ve güzelleşiyordu. Bendeniz de çocukların yüzüne baktıkça hepsinde ayrı ayrı nurlu Said görüyordum. Suallerinde "Nur hangisi? Cevher hangisi ve Elmas hangisi?" diye sorduklarında; "Evet Nur, bunu okumaktır. Bak sizde bir güzellik meydana geldi." Onlar da birbirinin yüzüne baktılar tasdik ettiler. "Ya elmas nedir? Bu sözleri yazmaktır." O zaman, yani yazdığınız zaman sizin yazılarınız elmas gibi kıymetli olur. Tasdik ettiler. "Ya cevher nedir? İşte o da bu kitabdan aldığınız imandır." Hepsi birden şehadet getirdiler. Bu sohbette üç dört saat geçmiş, bendeniz farkına varmadım.</w:t>
      </w:r>
    </w:p>
    <w:p>
      <w:pPr>
        <w:pStyle w:val="Normal"/>
        <w:widowControl w:val="false"/>
        <w:spacing w:before="120" w:after="0"/>
        <w:jc w:val="both"/>
        <w:rPr/>
      </w:pPr>
      <w:r>
        <w:rPr>
          <w:rFonts w:cs="Calibri" w:ascii="Calibri" w:hAnsi="Calibri"/>
          <w:color w:val="000000"/>
        </w:rPr>
        <w:t xml:space="preserve">İşte Elmas, Cevher, Nur budur dedim. Tasdik ettiler. Hepsi birden bana bakıyorlardı ve "Bunu kim yazdı?" diyorlardı.   Âciz talebeniz Şefik </w:t>
      </w:r>
      <w:r>
        <w:rPr>
          <w:rFonts w:cs="Calibri" w:ascii="Calibri" w:hAnsi="Calibri"/>
          <w:b/>
          <w:bCs/>
          <w:color w:val="000000"/>
        </w:rPr>
        <w:t xml:space="preserve">” (L:278)  </w:t>
        <w:tab/>
        <w:tab/>
        <w:tab/>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 Nur hizmetine vermek:</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Hem o kardeşimizin iki mübarek haremi ve muhterem vâlidesinin ve Said ve Nuri namındaki evlâdlarının bana yazdıkları samimî mektublarına mukabil hem onlara, hem evlâdlarına çok dua ediyorum. Öyle bir kahraman Nurcunun öyle hakikatlı, muhterem dindar refikasının Nurlara fedai ve hâdim olarak verdikleri masum evlâdlarını ruh u canımızla Nur'un masumlar dairesinde kabul ediyoruz. Ve Mehmed Emin ve Ali Akdağ ve Ahmed Feyzi'ye ve umum kardeşlerimize selâm ve dua ederiz.</w:t>
      </w:r>
      <w:r>
        <w:rPr>
          <w:rFonts w:cs="Calibri" w:ascii="Calibri" w:hAnsi="Calibri"/>
          <w:b/>
          <w:bCs/>
          <w:color w:val="000000"/>
        </w:rPr>
        <w:t>” (E:27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n Risale-i Nur’la alakaları ve ona çalışmaları:</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Risale-i Nur'un küçük ve masum şakirdlerinden elli-altmış talebenin yazdıkları nüshaları bize göndermişler, o parçaları üç cild içinde cem'ettik. İşte bu mecmuadaki parçaları yazanların nümune olarak bir kısmı şunlardır:</w:t>
      </w:r>
    </w:p>
    <w:p>
      <w:pPr>
        <w:pStyle w:val="Normal"/>
        <w:widowControl w:val="false"/>
        <w:spacing w:before="120" w:after="0"/>
        <w:jc w:val="both"/>
        <w:rPr>
          <w:rFonts w:ascii="Calibri" w:hAnsi="Calibri" w:cs="Calibri"/>
          <w:color w:val="000000"/>
        </w:rPr>
      </w:pPr>
      <w:r>
        <w:rPr>
          <w:rFonts w:cs="Calibri" w:ascii="Calibri" w:hAnsi="Calibri"/>
          <w:color w:val="000000"/>
        </w:rPr>
        <w:t>Ömer 15, Mustafa 13, Hâfız Nebi 14, Hicret 15, Hüseyin 11, Ahmed Zeki 13, Ayşe 11, Hâfız Ahmed 12, Mustafa 14, Bekir 9, Ali 12, Ayşe 11</w:t>
      </w:r>
    </w:p>
    <w:p>
      <w:pPr>
        <w:pStyle w:val="Normal"/>
        <w:widowControl w:val="false"/>
        <w:spacing w:before="120" w:after="0"/>
        <w:jc w:val="both"/>
        <w:rPr/>
      </w:pPr>
      <w:r>
        <w:rPr>
          <w:rFonts w:cs="Calibri" w:ascii="Calibri" w:hAnsi="Calibri"/>
          <w:color w:val="000000"/>
        </w:rPr>
        <w:t>İşte bu mecmuadaki risaleler, bu masum çocukların Risale-i Nur'dan ders aldıkları ve yazdıklarının bir kısmıdır. Onların bu zamanda bu ciddî çalışmaları gösteriyor ki: Risale-i Nur'da öyle bir manevî zevk ve cazibedar bir nur var ki; mekteblerde çocukları okumağa şevkle sevketmek için icad ettikleri her nevi eğlence ve teşviklere galebe edecek bir lezzet, bir sürur, bir şevk Risale-i Nur veriyor ki çocuklar böyle hareket ediyorlar. Hem bu hal gösteriyor ki; Risale-i Nur kökleşiyor. İnşâallah, daha hiçbir şey onu koparamıyacak, ensal-i âtiyede devam edecek gidecek. Aynen bu masum çocuk şakirdler gibi, Risale-i Nur'un cazibedar dairesine giren ümmi ihtiyarların dahi kırk-elli yaşından sonra Risale-i Nur'un hatırı için yazıya başlayıp yazdıkları kırk-elli parça, iki-üç mecmua içinde dercedildi. Bu ümmi ihtiyarların ve kısmen çoban ve efelerin bu zamanda, bu acib şerait içinde herşeye tercihan Risale-i Nur'a bu surette çalışmaları gösteriyor ki: Bu zamanda Risale-i Nur'a ekmekten ziyade ihtiyaç var ki; harmancılar, çiftçiler, çobanlar, yörük efeleri hacat-ı zaruriyeden ziyade bir hacat-ı zaruriyeyi, Risale-i Nur'un hakaikını görüyorlar. Bu cildde az ve sair altı cild-i âherde masumların ve ihtiyar ümmilerin yazılarının tashihinde çok zahmet çektim; vakit müsaade etmiyordu. Hatırıma geldi ve manen denildi ki: Sıkılma! Bunların yazıları çabuk okunmadığından, acelecileri yavaş yavaş okumağa mecbur ettiğinden, Risale-i Nur'un gıda ve taam hükmündeki hakikatlarından hem akıl, hem kalb, hem ruh, hem nefis, hem his, hisselerini alabilir. Yoksa yalnız akıl cüz'î bir hisse alır, ötekiler gıdasız kalabilirler. Risale-i Nur, sair ilimler ve kitablar gibi okunmamalı. Çünki ondaki iman-ı tahkikî ilimleri, başka ilimlere ve maariflere benzemez. Akıldan başka çok letaif-i insaniyenin kut ve nurlarıdır.</w:t>
      </w:r>
      <w:r>
        <w:rPr>
          <w:rFonts w:cs="Calibri" w:ascii="Calibri" w:hAnsi="Calibri"/>
          <w:b/>
          <w:bCs/>
          <w:color w:val="000000"/>
        </w:rPr>
        <w:t>” (E:64)</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Yalnız bu kadar var ki, Isparta havalisinde yüzer genç Said'ler ve Hüsrev'ler yetişmişler. Bu ihtiyar ve zaîf Said, dünyadan kemal-i istirahat-ı kalble veda etmeye hazırdır. Ve bilhassa mühim bir Medrese-i Nuriye olan Sava Köyü'nün başta Hacı Hâfız olarak Ahmed'leri, Mehmed'leri, hattâ muhterem hanımları (Tahir'in refika ve kerimeleri gibi) ve masum çocukları Risale-i Nur'la meşgul olmalarını düşündükçe bu dünyada Cennet hayatının manevî bir nev'ini zevk ediyorum, görüyorum. Oranın Ahmed'lerinin hediyesini umum o köy hesabına bir teberrük deyip, öpüp başıma koydum.</w:t>
      </w:r>
      <w:r>
        <w:rPr>
          <w:rFonts w:cs="Calibri" w:ascii="Calibri" w:hAnsi="Calibri"/>
          <w:b/>
          <w:color w:val="000000"/>
        </w:rPr>
        <w:t>”</w:t>
      </w:r>
      <w:r>
        <w:rPr>
          <w:rFonts w:cs="Calibri" w:ascii="Calibri" w:hAnsi="Calibri"/>
          <w:b/>
          <w:bCs/>
          <w:color w:val="000000"/>
        </w:rPr>
        <w:t xml:space="preserve"> (K:101)</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Fa'al, cidden çalışkan, Risale-i Nur ve Medrese-i Nuriye talebelerinden Marangoz Ahmed'in mektubunda, Eşref namında on yaşında bir masum çocuğun; köyünü, malını terkedip, iki gün mesafeden gelip, hiç yazı yazmadığı halde, on gün zarfında Risale-i Nur'u yazmağa muvaffak olması, Risale-i Nur'un bir kerameti olduğu gibi, Medrese-i Nuriye'nin de hârika bir çiçeğidir deniliyor.</w:t>
      </w:r>
      <w:r>
        <w:rPr>
          <w:rFonts w:cs="Calibri" w:ascii="Calibri" w:hAnsi="Calibri"/>
          <w:b/>
          <w:color w:val="000000"/>
        </w:rPr>
        <w:t>”</w:t>
      </w:r>
      <w:r>
        <w:rPr>
          <w:rFonts w:cs="Calibri" w:ascii="Calibri" w:hAnsi="Calibri"/>
          <w:b/>
          <w:bCs/>
          <w:color w:val="000000"/>
        </w:rPr>
        <w:t xml:space="preserve"> (K:132)</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Üstadın mâsum çocuklarla sohbet ve muhaveresi ise; çok ibretli ve saadetlidir. Emirdağı ve civarı köylerinde, yanına gelen mâsumlara, büyükler gibi ehemmiyet verip, kalben onlara müteveccih olurdu. "Evlâtlarım! Siz mâsumsunuz, daha günahınız yoktur. Ben çok hastayım, bana dua ediniz, sizin duanız makbuldür. Ben sizi mânevî evlâtlarım ve talebelerim olarak duama dahil ettim" derdi. O çocuklar, gözlerinden akan muhabbet nurlariyle üstadı selâmlarlar; Üstad, gafîl büyüklerden ziyade, onlara samimî ve ciddî selâm ederdi. Ve "Bunlar istikbalin Nur talebeleridir. Bana olan bu alâka ve teveccühlerinin sebebi ise: Mâsum ruhları hissediyor ki; Risale-i Nur, onların imdadına gelmiş. Ben de o Nurun bir tercümanı olmam hasebiyle, gayr-ı ihtiyarî bu fedakârane muhabbet ve alâkayı gösteriyorlar" derdi.</w:t>
      </w:r>
      <w:r>
        <w:rPr>
          <w:rFonts w:cs="Calibri" w:ascii="Calibri" w:hAnsi="Calibri"/>
          <w:b/>
          <w:color w:val="000000"/>
        </w:rPr>
        <w:t>”</w:t>
      </w:r>
      <w:r>
        <w:rPr>
          <w:rFonts w:cs="Calibri" w:ascii="Calibri" w:hAnsi="Calibri"/>
          <w:b/>
          <w:bCs/>
          <w:color w:val="000000"/>
        </w:rPr>
        <w:t xml:space="preserve"> (T:465)</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Başta Risale-i Nur'un fıtrî talebeleri masum çocuklar demiştik. İşte bir nümunesi; bu mektubumu rahatsızlıktan kendim yazamadığım için ben söyleyip yeni hurufla yazan Ceylan, biri de ona mektub yazan masum Küçük Ali, biri de bu defa bana kâmilane ve müdakkikane mektub yazan Medrese-i Nuriye'nin küçük şakirdi Küçük Mehmed'dir. Ben de onlara "Bârekâllah bahtiyar çocuklar" derim, peder ve vâlidelerini de tebrik ederim.</w:t>
      </w:r>
      <w:r>
        <w:rPr>
          <w:rFonts w:cs="Calibri" w:ascii="Calibri" w:hAnsi="Calibri"/>
          <w:b/>
          <w:color w:val="000000"/>
        </w:rPr>
        <w:t>”</w:t>
      </w:r>
      <w:r>
        <w:rPr>
          <w:rFonts w:cs="Calibri" w:ascii="Calibri" w:hAnsi="Calibri"/>
          <w:b/>
          <w:bCs/>
          <w:color w:val="000000"/>
        </w:rPr>
        <w:t xml:space="preserve"> (E:43)</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İnebolu civarında bulunan ve Nurlara güzel kalemiyle çok hizmet eden kardeşlerimizden Mehmed Zekeriya'nın bir mektubunu aldım. Endişelerimi izale edip beni mesrur eyledi. Şimdi Nurların bir vazifesi olan, çocuklara Kur'an okutmak ve iman derslerini vermek hizmetiyle meşgul olduğunu yazıyor. Ona yazınız ki: Bu hizmetin, aynen eskide Nurlara çalışmanız gibi kıymetlidir.</w:t>
      </w:r>
    </w:p>
    <w:p>
      <w:pPr>
        <w:pStyle w:val="Normal"/>
        <w:widowControl w:val="false"/>
        <w:spacing w:before="120" w:after="0"/>
        <w:jc w:val="both"/>
        <w:rPr/>
      </w:pPr>
      <w:r>
        <w:rPr>
          <w:rFonts w:cs="Calibri" w:ascii="Calibri" w:hAnsi="Calibri"/>
          <w:color w:val="000000"/>
        </w:rPr>
        <w:t>Hem senin yazdığın kesretli risaleler, senin bedeline Nurların neşrine hizmet ederler. Merak etmesin; o, eski makamını muhafaza ediyor.</w:t>
      </w:r>
      <w:r>
        <w:rPr>
          <w:rFonts w:cs="Calibri" w:ascii="Calibri" w:hAnsi="Calibri"/>
          <w:b/>
          <w:color w:val="000000"/>
        </w:rPr>
        <w:t>”</w:t>
      </w:r>
      <w:r>
        <w:rPr>
          <w:rFonts w:cs="Calibri" w:ascii="Calibri" w:hAnsi="Calibri"/>
          <w:b/>
          <w:bCs/>
          <w:color w:val="000000"/>
        </w:rPr>
        <w:t xml:space="preserve"> (E:174)</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Kardeşimiz Re'fet'in mektubunda Münevvere, Nazmiye, Saim namında üç masumun üç ayda eliften başlayıp Kur'an-ı Hakîm'i hatmetmeğe muvaffak olmalarından ve Kur'an dersiyle beraber Nur hakikatlarını ve hakaik-i imaniyeyi masumane, müştakane dinlemeleri için onları ve üstadlarını ve peder ve vâlidelerini tebrik ediyoruz. Münevvere ve Nazmiye, Abdülbâki ve Mehmed Celal'in Nur hizmetinde noksan kalan vazifelerini inşâallah tekmil edecekler.</w:t>
      </w:r>
      <w:r>
        <w:rPr>
          <w:rFonts w:cs="Calibri" w:ascii="Calibri" w:hAnsi="Calibri"/>
          <w:b/>
          <w:color w:val="000000"/>
        </w:rPr>
        <w:t>”</w:t>
      </w:r>
      <w:r>
        <w:rPr>
          <w:rFonts w:cs="Calibri" w:ascii="Calibri" w:hAnsi="Calibri"/>
          <w:b/>
          <w:bCs/>
          <w:color w:val="000000"/>
        </w:rPr>
        <w:t xml:space="preserve"> (E:223)</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Ve onun mektubunda, Barla medrese-i Nuriyenin baş kâtibi Şamlı Hâfız Tevfik'in halka-i tedrisinde Sıddık Süleyman'ın mahdumu Yusuf ve merhum Mustafa Çavuş'un ve Ahmed'in oğulları gibi Kur'an dersiyle Kur'an yazısını ve Nurları öğrenmesi; ve Hulusi ve Hâfız Hakkı'nın Nurları şevk ile yazmaları, Barla'ya karşı benim ümidimi kuvvetlendirdiler ve derince bir ferah ve sürur verdiler. Cenab-ı Hak muvaffak eylesin, âmîn. Ve Tevfik'e tevfik refik eylesin, âmîn!</w:t>
      </w:r>
      <w:r>
        <w:rPr>
          <w:rFonts w:cs="Calibri" w:ascii="Calibri" w:hAnsi="Calibri"/>
          <w:b/>
          <w:color w:val="000000"/>
        </w:rPr>
        <w:t>”</w:t>
      </w:r>
      <w:r>
        <w:rPr>
          <w:rFonts w:cs="Calibri" w:ascii="Calibri" w:hAnsi="Calibri"/>
          <w:b/>
          <w:bCs/>
          <w:color w:val="000000"/>
        </w:rPr>
        <w:t xml:space="preserve"> (E:22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n Üstada ve Nura alâkaları:</w:t>
      </w:r>
    </w:p>
    <w:p>
      <w:pPr>
        <w:pStyle w:val="Normal"/>
        <w:spacing w:before="120" w:after="0"/>
        <w:jc w:val="both"/>
        <w:rPr/>
      </w:pPr>
      <w:r>
        <w:rPr>
          <w:rFonts w:cs="Calibri" w:ascii="Calibri" w:hAnsi="Calibri"/>
          <w:b/>
          <w:bCs/>
          <w:color w:val="000000"/>
        </w:rPr>
        <w:t>“</w:t>
      </w:r>
      <w:r>
        <w:rPr>
          <w:rFonts w:cs="Calibri" w:ascii="Calibri" w:hAnsi="Calibri"/>
          <w:color w:val="000000"/>
        </w:rPr>
        <w:t>Risale-i Nura herkesden ziyade iştiyak gösteren, mâsum gençler ve çocuklardır. Binler nümunesinden bir nümunesi şudur:</w:t>
      </w:r>
    </w:p>
    <w:p>
      <w:pPr>
        <w:pStyle w:val="Normal"/>
        <w:spacing w:before="120" w:after="0"/>
        <w:jc w:val="both"/>
        <w:rPr>
          <w:rFonts w:ascii="Calibri" w:hAnsi="Calibri" w:cs="Calibri"/>
          <w:color w:val="000000"/>
        </w:rPr>
      </w:pPr>
      <w:r>
        <w:rPr>
          <w:rFonts w:cs="Calibri" w:ascii="Calibri" w:hAnsi="Calibri"/>
          <w:color w:val="000000"/>
        </w:rPr>
        <w:t>Bir zaman, Bolvadin Kazasından geçerken, üstadın geldiğini gören ilk ve orta mekteb talebeleri, bilâ-istisna hepsi mektebin bahçesinden çıkarak arabanın etrafını alıp selâm veriyorlardı; ve lisan-ı halleriyle "Hoş geldiniz" diyerek tebriklerini ve minnetdarlıklarını takdim ediyorlardı. Bunun hikmetini, bir müddet evvel Emirdağında, bindiği faytonun geçtiğini görüp tâ uzaklardan dikenlere basarak "Bediüzzaman dede.. Bediüzzaman dede!." diye Emirdağ köylerinin yollarında koşuşan mâsum çocuklar münasebetiyle, üstadımızdan sormuştuk. O zaman: "Bu mâsumların akılları derketmiyor, fakat ruhları bir hiss-i kablelvuku ile hissediyor ki; Risale-i Nurla bunlar hem imanlarını kurtaracak; hem vatanlarını, hem kendilerini, hem istikballerini dehşetli tehlikelerden muhafaza edecekleri için bu hakikati kalbleri hissetmiş; ve benim Risale-i Nurun tercümanı olmam hasebiyle, Risale-i Nura ait muhabbet, teşekkürat ve minnetdarlığı bana gösteriyorlar." dedi ve onlara dua ettiğini söyledi. Üstad Bediüzzaman, çocukları pek sever, böyle etrafında toplandıklarında:"Masûm olduğunuz için dualarınız makbuldür, bana dua ediniz." diye onlara iltifat ederdi.</w:t>
      </w:r>
    </w:p>
    <w:p>
      <w:pPr>
        <w:pStyle w:val="Normal"/>
        <w:widowControl w:val="false"/>
        <w:spacing w:before="120" w:after="0"/>
        <w:jc w:val="both"/>
        <w:rPr/>
      </w:pPr>
      <w:r>
        <w:rPr>
          <w:rFonts w:cs="Calibri" w:ascii="Calibri" w:hAnsi="Calibri"/>
          <w:color w:val="000000"/>
        </w:rPr>
        <w:t>İşte, anneleri hep Nur Talebeleri olan Bolvadin mâsumlarının samimî alâkalarının sebebi bu idi.</w:t>
      </w:r>
      <w:r>
        <w:rPr>
          <w:rFonts w:cs="Calibri" w:ascii="Calibri" w:hAnsi="Calibri"/>
          <w:b/>
          <w:bCs/>
          <w:color w:val="000000"/>
        </w:rPr>
        <w:t xml:space="preserve"> ” (T:160)</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Cs w:val="24"/>
          <w:highlight w:val="yellow"/>
        </w:rPr>
        <w:t>(Bakınız: İslam Prensipleri Ansiklopedisi Aile maddesi ve Terbiye maddes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12:00Z</dcterms:created>
  <dc:creator/>
  <dc:description/>
  <dc:language>en-US</dc:language>
  <cp:lastModifiedBy/>
  <cp:lastPrinted>1995-11-21T17:41:00Z</cp:lastPrinted>
  <dcterms:modified xsi:type="dcterms:W3CDTF">2019-09-30T19:47:21Z</dcterms:modified>
  <cp:revision>8</cp:revision>
  <dc:subject/>
  <dc:title/>
</cp:coreProperties>
</file>